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：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b/>
          <w:sz w:val="24"/>
        </w:rPr>
        <w:t>中央民族大学国际教育学院</w:t>
      </w:r>
      <w:r>
        <w:rPr>
          <w:b/>
          <w:sz w:val="24"/>
        </w:rPr>
        <w:t>2014</w:t>
      </w:r>
      <w:r>
        <w:rPr>
          <w:b/>
          <w:sz w:val="24"/>
        </w:rPr>
        <w:t>年汉语国际教育硕士专业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b/>
          <w:sz w:val="24"/>
        </w:rPr>
        <w:t>复试考生名单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20"/>
        <w:gridCol w:w="1200"/>
        <w:gridCol w:w="1896"/>
        <w:gridCol w:w="1840"/>
      </w:tblGrid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时间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佳丽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冰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00000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昂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珊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饮凝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冬妍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懿兰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竣尧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蕊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秋霜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00000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闪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童玥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娇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铭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紫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涵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辉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欣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00000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晗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得海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培园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00000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松松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亚北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00000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湘梅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超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永红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琳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霄洋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蕾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茵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迪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梦瑾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蕊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竹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艳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上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晓宁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尚可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亚静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桐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沙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璇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诗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喆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晨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芳艳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玲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皓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京芝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婷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00000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亚杰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琳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诗晴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远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茜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爱顺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青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00000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臻玉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力增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丽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双仁可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00000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晓琳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界仪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恩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丽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玲玉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廷超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00000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琦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00000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彬彬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00000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逸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00000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艳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勤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洁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之琳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名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佳妮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玉静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行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自浩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瑾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苇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青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轩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贠聿琪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璐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田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3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寒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曼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40111029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媛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3:00Z</dcterms:created>
  <dc:creator>微软用户</dc:creator>
  <dc:description/>
  <cp:keywords/>
  <dc:language>en-US</dc:language>
  <cp:lastModifiedBy>微软用户</cp:lastModifiedBy>
  <dcterms:modified xsi:type="dcterms:W3CDTF">2014-03-31T09:34:00Z</dcterms:modified>
  <cp:revision>2</cp:revision>
  <dc:subject/>
  <dc:title/>
</cp:coreProperties>
</file>